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2/12/2007</w:t>
        <w:tab/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07-309</w:t>
        <w:tab/>
      </w:r>
      <w:r>
        <w:rPr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   Fire and Rescue Department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This action introduces legislation to authorize the City of Jacksonville to appropriate $15,500 in Capital Improvement Funds for the purchase of needed equipment fo rhte New Fire Station No. 21 (Replace) from the Fire Station Improvement Reserves account created by Ordinance 2004-1180-E.  The Fire and Rescue Department plans to equip the New Fire Station #21 with an Air Breathing System and Washer Extractor in order to improve its operational efficiency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</w:t>
      </w:r>
      <w:r>
        <w:rPr>
          <w:u w:val="single"/>
        </w:rPr>
        <w:t>:  $ 15,500</w:t>
      </w:r>
      <w:r>
        <w:rPr/>
        <w:tab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>Capital Improvement Program (CIP) Fire Station #21 (replace)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>FRCP Fire Station Improvements</w:t>
      </w:r>
      <w:r>
        <w:rPr>
          <w:color w:val="000000"/>
        </w:rPr>
        <w:t xml:space="preserve">_ </w:t>
        <w:tab/>
        <w:t>Amount: $_</w:t>
      </w:r>
      <w:r>
        <w:rPr>
          <w:color w:val="000000"/>
          <w:u w:val="single"/>
        </w:rPr>
        <w:t>15,500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Funds will be used by the Fire &amp; Rescue department to supplement current funds to purchase needed equipment.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_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x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 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From:</w:t>
        <w:tab/>
        <w:t>Daniel A. Kleman, Director,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>Fire and Rescue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630-0568</w:t>
        <w:tab/>
        <w:t xml:space="preserve">Fax: 630-0521 </w:t>
        <w:tab/>
        <w:t>E-mail: dkleman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Larry Peterson, Chief of Administrative Services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 xml:space="preserve">   Fire and Rescue Departmen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630-7903</w:t>
        <w:tab/>
        <w:t xml:space="preserve">Fax: 630-4202 </w:t>
        <w:tab/>
        <w:t>E-mail: larryap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49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03-26T12:4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